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ull PC 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 Pa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Scott Richard McLeod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0 Shareware Contribu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 Pa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version of the Egull Report Painter is the marquee t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gull PC COBOL Advanced Function Library and tool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allows you to interactively paint a report.  Whe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is complete, you can generate the entire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the system by typing RPTPAINT at the DOS promp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roduction screen, you will be asked for a Re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file name, with a "RD" suffix, will b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specifications are saved.  It will also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COB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 you enter is a new file, you will need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finition to this report.  This file defines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used for the report.  The File Defini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th the Egull File Defini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at the report painter screen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 set of function key definitions are supplied.  Ab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tatus line.  This line contains the Report nam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ttached to the report.  Also on the status lines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umn position of the cursor within a specif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indow areas on the screen.  The top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the Heading Window.  Heading lines are gene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each page of a report or at the top of each scre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  The second window on the screen is the Det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Detail lines are the actual repor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around the screen with the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  You may cross from window to window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The Home, End, Enter, Tab, Shift-Tab, Backspac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lete keys all follow standard CUA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text can be placed anywhere in your report l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used in the Heading Window but it may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Window.  That is particularly useful when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e detail report line and want to identify each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onstant.  To place text on the screen you simply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keyboard.  The text is INSERT sensitive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 Pa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a data field on your report is simple. 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lace on the screen where want the data field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ading area or the Detail Line Area.  Create the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.  A pop-up window will query which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report file you want to locate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3 system level fields (Designed to support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), PAGE, DATE and TIME can also be chos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field, it will be placed on the screen and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special rules that you must follow whe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your report.  Elements are identifi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as the '@' character.  The end o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the trailing space at the end of the fiel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report line.  To support this, you must not pla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directly next to each other without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between them.  You also cannot let a data element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edge of a report.  Both of these two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code generator program to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lete a field by placing the cursor at the first "@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nd pressing F3.  You will not be prompt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restoring the field can simply be done with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/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sorting and control is determined by pressing F4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data entry screen that allows you to specify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ields to control your report.  You start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ame or use F2 to get a field list.  The elemen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of course be an element in the file attached to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ORT" column has a special meaning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is used.  The other 4 fields must follow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of the first record.  Any non-blank characte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ays that the input file is not in sorted 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in this screen will be used to sort the file via a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column says that you want to create sub-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columns when the value in this field chan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command has two uses.  A value of "Y" here say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ge eject when the value in this field changes. 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says you want to print that numeric number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value in the specified field change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Note that PAGE logic is placed after total log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 Pa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record selection by pressing F5.  A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to you where you can type up to five lines of a COB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(Including the word IF).  As each recor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, it must meet this IF statement in order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6 brings up a control menu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this menu.  Each is designed to control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OL program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eld is the summary field.  If you set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(the default) then all report lines will be pri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detail lines and summary control totals that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in sort/control menu (F5).  If you set this field to '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mmary report is created.  Detail lines are not print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tal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length has two values.  An 80 character re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support the standard PC screen and prin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 this to 132 to support wi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destination has three values.  If you set this to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nter, code generated routes print lin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If you set this field to 'S' for Screen the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presented in the code to the screen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o 'B' for Both then code is generated to suppor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nd displaying the report.  The Both option 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gram to identify the report destination vi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age.  So a linkage section is generated with a passed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hat the report will use to detect the correc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132 option is not yet supported.  It is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define how a PC printer will support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An example might be that you need ESC sequenc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to put it in 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ype is only used when you have selected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to be the Screen or Both.  This field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COBOL screen support you want to us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  A value of 'P' will generate Panels window code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2' will generate Panels2 window code though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supported.  A value of 'S' will generate SCREEN S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ndow handling.  A value of 'E' will generate Egull PC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unction Library window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